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i/>
          <w:i/>
        </w:rPr>
      </w:pPr>
      <w:r>
        <w:rPr>
          <w:i/>
        </w:rPr>
        <w:t>На бланке организации</w:t>
      </w:r>
    </w:p>
    <w:p>
      <w:pPr>
        <w:pStyle w:val="ConsPlusNormal"/>
        <w:jc w:val="both"/>
        <w:rPr>
          <w:i/>
          <w:i/>
        </w:rPr>
      </w:pPr>
      <w:r>
        <w:rPr>
          <w:i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bookmarkStart w:id="0" w:name="Par612"/>
      <w:bookmarkEnd w:id="0"/>
      <w:r>
        <w:rPr>
          <w:rFonts w:cs="Times New Roman;Times New Roman" w:ascii="Times New Roman;Times New Roman" w:hAnsi="Times New Roman;Times New Roman"/>
        </w:rPr>
        <w:t>ЗАЯВЛЕНИЕ О ПРЕДОСТАВЛЕНИИ ГОСУДАРСТВЕННОЙ УСЛУГ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1. Сведения о заявителе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159"/>
        <w:gridCol w:w="317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1" w:name="Par616"/>
            <w:bookmarkEnd w:id="1"/>
            <w:r>
              <w:rPr>
                <w:sz w:val="22"/>
                <w:szCs w:val="22"/>
              </w:rPr>
              <w:t>1.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юридического лица,             или фамилия, имя и отчество (при наличии) индивидуального предприним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юридического лица (при налич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государственный регистрационный номер (ОГРН), основной государственный регистрационный номер индивидуального предпринимателя (ОГРНИП) или сведения                  о внесении записи в государственный реестр аккредитованных филиалов, представительств иностранных юридических лиц (в случае,               если имеется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документа, удостоверяющего личность индивидуального предпринимател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(при налич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2" w:name="Par634"/>
            <w:bookmarkEnd w:id="2"/>
            <w:r>
              <w:rPr>
                <w:sz w:val="22"/>
                <w:szCs w:val="22"/>
              </w:rPr>
              <w:t>1.6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нахождения (места жительства) юридического лица (индивидуального предпринимателя) с указанием административно - территориальная единицы, населенного пункта улицы, номер дома (корпуса, строения), соответствующего ему почтового индекса согласно учредительным документам (для индивидуального предпринимателя - адрес на основании записи             в паспорте)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авах владения ОПО, в том числе земельных участков, зданий, строений, сооружений   с указанием вида права на ОПО, реквизитов документов подтверждающие право владения, кадастровые номера (при наличии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" w:name="Par646"/>
            <w:bookmarkEnd w:id="3"/>
            <w:r>
              <w:rPr>
                <w:sz w:val="22"/>
                <w:szCs w:val="22"/>
              </w:rPr>
              <w:t>1.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бщероссийского классификатора видов экономической деятельност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2. Прошу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отметить в правом поле знаком "V")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313"/>
        <w:gridCol w:w="62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егистрационного действия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действие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отношении указанных ОПО заявител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регистрировать ОПО в Реестре </w:t>
            </w:r>
            <w:r>
              <w:rPr>
                <w:i/>
                <w:sz w:val="22"/>
                <w:szCs w:val="22"/>
              </w:rPr>
              <w:t>(указывается полное наименование ОП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ить ОПО из Реестра в связи с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квидацией или выводом из эксплуатации следующего (их) ОПО                        </w:t>
            </w:r>
            <w:r>
              <w:rPr>
                <w:i/>
                <w:sz w:val="22"/>
                <w:szCs w:val="22"/>
              </w:rPr>
              <w:t>(с указанием полного наименования и регистрационного номе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ратой объектом признаков опасности, указанных в приложении 1             к Федеральному закону N 116-ФЗ в составе следующего (их) ОПО                  </w:t>
            </w:r>
            <w:r>
              <w:rPr>
                <w:i/>
                <w:sz w:val="22"/>
                <w:szCs w:val="22"/>
              </w:rPr>
              <w:t>(с указанием полного наименования и регистрационного номе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ыми нормативными правовыми актами Российской Федерации изменениями критериев отнесения объектов к категории опасных производственных объектов или требований к идентификации опасных производственных объектов следующего (их) ОПО </w:t>
            </w:r>
            <w:r>
              <w:rPr>
                <w:i/>
                <w:sz w:val="22"/>
                <w:szCs w:val="22"/>
              </w:rPr>
              <w:t>(с указанием полного наименования и регистрационного номера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в Реестр ОПО изменения в связи с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9290</wp:posOffset>
                      </wp:positionH>
                      <wp:positionV relativeFrom="paragraph">
                        <wp:posOffset>979170</wp:posOffset>
                      </wp:positionV>
                      <wp:extent cx="50412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2.7pt;margin-top:77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2.3.1.*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изменением характеристик, следующего (их) ОПО связанных                             с изменением количества и (или) вида опасных веществ, получение использование, переработка, образование, хранение, транспортирование, уничтожение которых обуславливает наличие признака опасности                      </w:t>
            </w:r>
            <w:r>
              <w:rPr>
                <w:i/>
                <w:sz w:val="22"/>
                <w:szCs w:val="22"/>
              </w:rPr>
              <w:t>(с указанием полного наименования и регистрационного номера,                           и вносимых изменений в сведения, характеризующие ОПО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с изменением состава ОПО или исключения из него предприятий или их цехов, участков, площадок, наружных установок, зданий и сооружений, эксплуатация которых обуславливает признак опасности </w:t>
            </w:r>
            <w:r>
              <w:rPr>
                <w:i/>
                <w:sz w:val="22"/>
                <w:szCs w:val="22"/>
              </w:rPr>
              <w:t>(с указанием полного наименования и регистрационного номера, и вносимых изменений            в сведения, характеризующие ОПО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sz w:val="22"/>
                <w:szCs w:val="22"/>
              </w:rPr>
              <w:t xml:space="preserve">с изменением состава, количества, типа, марки, модели (при наличии) технических устройств (замена оборудования или реконструкция, исключение, использование на опасном производственном объекте новых (дополнительных) технических устройств), эксплуатация которых дает признаки опасности </w:t>
            </w:r>
            <w:r>
              <w:rPr>
                <w:i/>
                <w:sz w:val="22"/>
                <w:szCs w:val="22"/>
              </w:rPr>
              <w:t>(с указанием полного наименования                                   и регистрационного номера, и вносимых изменений в сведения, характеризующие ОПО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8255</wp:posOffset>
                      </wp:positionV>
                      <wp:extent cx="50095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 изменением технологического процесса </w:t>
            </w:r>
            <w:r>
              <w:rPr>
                <w:i/>
                <w:sz w:val="22"/>
                <w:szCs w:val="22"/>
              </w:rPr>
              <w:t>(с указанием полного наименования и регистрационного номера, и вносимых изменений                          в сведения, характеризующие ОПО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240</wp:posOffset>
                      </wp:positionV>
                      <wp:extent cx="500951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 изменением признаков или класса опасности ОПО </w:t>
            </w:r>
            <w:r>
              <w:rPr>
                <w:i/>
                <w:sz w:val="22"/>
                <w:szCs w:val="22"/>
              </w:rPr>
              <w:t>(с указанием полного наименования и регистрационного номера, и вносимых изменений  в сведения, характеризующие ОПО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7780</wp:posOffset>
                      </wp:positionV>
                      <wp:extent cx="50495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1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с изменением типового наименования (именного кода объекта)                     </w:t>
            </w:r>
            <w:r>
              <w:rPr>
                <w:i/>
                <w:sz w:val="22"/>
                <w:szCs w:val="22"/>
              </w:rPr>
              <w:t>(с указанием полного наименования и регистрационного номера,                           и вносимых изменений в сведения, характеризующие ОП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адреса места нахождения, следующего (их) ОПО                          (с указанием полного наименования и регистрационного номера ОПО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сведений, связанных с исключением следующего (их) ОПО               (с указанием полного наименования и регистрационного номера ОПО)                  в связи со сменой эксплуатирующей организ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</w:t>
            </w:r>
          </w:p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м сведений о заявителе, собственнике ОПО (с указанием полного наименования и регистрационного номера ОПО) и (или) сведений, указанных заявителем в заявлении о регистрации ОПО в Реестр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  <w:t>1)</w:t>
            </w:r>
          </w:p>
          <w:p>
            <w:pPr>
              <w:pStyle w:val="ConsPlusNormal"/>
              <w:rPr/>
            </w:pPr>
            <w:r>
              <w:rPr/>
              <w:t>2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3. Изменение сведений о заявител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заполняется в случае изменения сведений о заявителе, собственнике ОП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515"/>
        <w:gridCol w:w="1587"/>
        <w:gridCol w:w="351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Сведения о заявителе ОПО              и (или) сведения о собственнике ОПО, указанные заявителем              в заявлении до внесения измен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Причина вносимых изменений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 Сведения о заявителе ОПО               и (или) сведения собственнике ОПО, указанные о заявителем                  в заявлении с учетом вносимых изменени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пособ получения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отметить одни из предложенных вариантов знаком "V"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регистрирующем орган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очтовым отправл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┌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в электронной фор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иложение согласно описи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, указанные в заявлении, достоверны.</w:t>
      </w:r>
    </w:p>
    <w:p>
      <w:pPr>
        <w:pStyle w:val="ConsPlusNonformat"/>
        <w:jc w:val="both"/>
        <w:rPr/>
      </w:pPr>
      <w:r>
        <w:rPr/>
        <w:t xml:space="preserve">________________________________    _________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"__" __________ 20__ г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должность, фамилия, имя,                             (подпис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отчество (при наличии)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Место печати (при наличии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5:00Z</dcterms:created>
  <dc:creator>lic01</dc:creator>
  <dc:description/>
  <cp:keywords/>
  <dc:language>en-US</dc:language>
  <cp:lastModifiedBy>Жданова Наталья Александровна</cp:lastModifiedBy>
  <dcterms:modified xsi:type="dcterms:W3CDTF">2021-01-12T14:55:00Z</dcterms:modified>
  <cp:revision>2</cp:revision>
  <dc:subject/>
  <dc:title/>
</cp:coreProperties>
</file>